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ALLA RISURREZIONE, DI CHI SARÀ MOGLIE?</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Ap 11,4-12; Sal 143; Lc 20,27-40</w:t>
      </w:r>
    </w:p>
    <w:p>
      <w:pPr>
        <w:pStyle w:val="Heading3"/>
        <w:spacing w:before="0" w:after="120"/>
        <w:jc w:val="center"/>
        <w:rPr>
          <w:color w:val="000000"/>
          <w:sz w:val="32"/>
        </w:rPr>
      </w:pPr>
      <w:r>
        <w:rPr>
          <w:color w:val="000000"/>
          <w:sz w:val="32"/>
        </w:rPr>
        <w:t xml:space="preserve">24 NOVEMBRE </w:t>
      </w:r>
    </w:p>
    <w:p>
      <w:pPr>
        <w:pStyle w:val="Normal"/>
        <w:spacing w:before="0" w:after="120"/>
        <w:jc w:val="both"/>
        <w:rPr>
          <w:rFonts w:ascii="Arial" w:hAnsi="Arial" w:cs="Arial"/>
          <w:color w:val="000000"/>
        </w:rPr>
      </w:pPr>
      <w:r>
        <w:rPr>
          <w:rFonts w:cs="Arial" w:ascii="Arial" w:hAnsi="Arial"/>
          <w:color w:val="000000"/>
        </w:rPr>
        <w:t xml:space="preserve">Nel popolo di Dio, la risurrezione per la vita o per la condanna eterna era fede rivelata, contenuta nelle Scritture Profetiche. Così come era purissima fede la vita e la morte eterna, finito il tempo dell’uomo sulla terra. Possiamo affermare che queste verità erano saldi pilastri dell’Antica Rivelazione, pilastri portanti, ben definiti e deline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Soprattutto la madre era ammirevole e degna di gloriosa memoria.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2Mac 7,13-29). </w:t>
      </w:r>
    </w:p>
    <w:p>
      <w:pPr>
        <w:pStyle w:val="Normal"/>
        <w:spacing w:before="0" w:after="120"/>
        <w:jc w:val="both"/>
        <w:rPr>
          <w:rFonts w:ascii="Arial" w:hAnsi="Arial" w:cs="Arial"/>
          <w:color w:val="000000"/>
        </w:rPr>
      </w:pPr>
      <w:r>
        <w:rPr>
          <w:rFonts w:cs="Arial" w:ascii="Arial" w:hAnsi="Arial"/>
          <w:color w:val="000000"/>
        </w:rPr>
        <w:t xml:space="preserve">I sadducei non credevano in molti Libri della Scrittura, in modo particolare non prestavano alcuna fede ai Libri detti Deuterocanonici. Gesù si può solo appellare al Libro dell’Esodo. Esso era accolto da loro come Libro Canonico. In questo Libro Dio si manifesta come il Dio di Abramo, il Dio di Isacco, il Dio di Giacobbe. Poiché Dio non è Dio dei morti, ma dei vivi. I Patriarchi non sono ritornati nel nulla, sono press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iCs/>
          <w:color w:val="000000"/>
          <w:szCs w:val="20"/>
        </w:rPr>
      </w:pPr>
      <w:r>
        <w:rPr>
          <w:rFonts w:cs="Arial" w:ascii="Arial" w:hAnsi="Arial"/>
          <w:iCs/>
          <w:color w:val="000000"/>
          <w:szCs w:val="20"/>
        </w:rPr>
        <w:t xml:space="preserve">Gesù non si limita a ricordare l’antica fede. Aggiunge verità a verità. La risurrezione non è un processo naturale. Essa è vera opera creatrice della divina onnipotenza. Dio chiamerà dalla polvere il nostro corpo, cioè dalla cenere e dalla polvere, e gli darà nuovamente vita. Non però vita di materia, bensì vita di spirito, di luce. Il corpo sarà per tutti trasformato in spirito, si riunirà all’anima. Sarà nuovamente ricomposta la persona umana. Quanti hanno fatto il bene saranno rivestiti della sua stessa luce. Quanti fecero il male saranno invece coperti di tenebra e di infamia eterna. Oggi è questa verità che sta scomparendo dalla nostra fede. Si nega la risurrezione di condanna. </w:t>
      </w:r>
    </w:p>
    <w:p>
      <w:pPr>
        <w:pStyle w:val="Normal"/>
        <w:spacing w:before="0" w:after="120"/>
        <w:jc w:val="both"/>
        <w:rPr>
          <w:rFonts w:ascii="Arial" w:hAnsi="Arial" w:cs="Arial"/>
          <w:iCs/>
          <w:color w:val="000000"/>
          <w:szCs w:val="20"/>
        </w:rPr>
      </w:pPr>
      <w:r>
        <w:rPr>
          <w:rFonts w:cs="Arial" w:ascii="Arial" w:hAnsi="Arial"/>
          <w:iCs/>
          <w:color w:val="000000"/>
          <w:szCs w:val="20"/>
        </w:rPr>
        <w:t xml:space="preserve">Madre di Dio, Angeli, Santi, mettete nel cuore dei cristiani la purissima verità di Gesù.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1:00Z</dcterms:created>
  <dc:creator>Gianc</dc:creator>
  <dc:description/>
  <dc:language>en-US</dc:language>
  <cp:lastModifiedBy>Gianc</cp:lastModifiedBy>
  <dcterms:modified xsi:type="dcterms:W3CDTF">2018-10-20T07:01:00Z</dcterms:modified>
  <cp:revision>2</cp:revision>
  <dc:subject/>
  <dc:title/>
</cp:coreProperties>
</file>